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142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ที่ดินและสิ่งปลูกสร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สำนักงานเทศบาลตำบลเมืองจันทร์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977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7.7pt" to="505.1pt,7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ที่ดินและสิ่งปลูกสร้าง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กองคลั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 เทศบาลตำบลเมืองจันท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์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รับชำระภาษ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ะราชบัญญัติภาษีที่ดินและสิ่งปลูกสร้าง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62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6.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นเขตเทศบาลตำบลเมืองจันทร์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คำขอที่มากที่ส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คำขอที่น้อยที่ส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 สำเนาคู่มือประชาชน  การรับชำระภาษีที่ดินและสิ่งปลูกสร้าง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1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ให้บริการเทศบาลตำบลเมืองจันทร์  โทรศัพท์  </w:t>
      </w:r>
      <w:r>
        <w:rPr>
          <w:rFonts w:cs="TH SarabunPSK" w:ascii="TH SarabunPSK" w:hAnsi="TH SarabunPSK"/>
          <w:sz w:val="32"/>
          <w:szCs w:val="32"/>
        </w:rPr>
        <w:t>0 4596 034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ว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ซต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hyperlink r:id="rId2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  <w:shd w:fill="FFFFFF" w:val="clear"/>
          </w:rPr>
          <w:t>www.muangchan.go.th</w:t>
        </w:r>
      </w:hyperlink>
      <w:r>
        <w:rPr>
          <w:rFonts w:cs="TH SarabunPSK" w:ascii="TH SarabunPSK" w:hAnsi="TH SarabunPSK"/>
          <w:b/>
          <w:bCs/>
          <w:color w:val="1E7D83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1E7D83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ป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การวันจันทร์ถึงวันศุกร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08.30 –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พักเที่ย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2.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ภาษีที่ดินและสิ่งปลูกสร้าง พ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2562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ชำระภาษีที่ดินและสิ่งปลูกสร้างจากทรัพย์สินที่เป็นที่ดินและ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ตำบลเมืองจันทร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ชำระภาษ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เตรียมฐานข้อมูลที่ดินและสิ่งปลูกสร้าง จากสำนักงานที่ดินหรือสำนักงานที่ดินสาขา  และข้อมูลที่ผู้เสีย   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ษีแจ้งเปลี่ยนแปลงการใช้ประโยชน์ที่ดินหรือสิ่งปลูกสร้างมาใช้เป็นข้อมู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้ผู้บริหารท้องถิ่นมีคำสั่งแต่งตั้งพนักงานสำรวจ พนักงานประเมินและพนักงานเก็บภาษี เพื่อทำหน้าที่สำรวจ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้อมูลที่ดินและสิ่งปลูกสร้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จัดทำประกาศ กำหนดระยะเวลาที่จะสำรวจข้อมูลที่ดินและสิ่งปลูกสร้างให้ประชาชนทราบเป็นการทั่วไป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ณ  สำนักงานเทศบาลไม่น้อยกว่า 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>5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จัดทำ บัญชีรายชื่อที่ดินและสิ่งปลูกสร้าง บัญชีรายการห้องชุด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.3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.4)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ปิดประกาศไว้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ณ  สำนักงานเทศบาล เพื่อให้ประชาชนตรวจสอบ ไม่น้อยกว่า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  ปิดประกาศภายในเดือน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ฤศจิกา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จัดส่งข้อมูล รายการที่ดินและสิ่งปลูกสร้าง ให้ผู้เสียภาษีแต่ละรายทราบเพื่อตรวจความถูกต้องของข้อมูล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ถ้าไม่ถูกต้องให้ยื่นคำร้องต่อผู้บริหารท้องถิ่นเพื่อแก้ไขให้ถูกต้อง แล้วแจ้งผลให้ผู้เสียภาษีทราบภายใน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30 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 นับแต่ผู้ได้รับคำร้องจากผู้เสียภาษ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จัดทำบัญชีราคาประเมินทุนทรัพย์ที่ดินและสิ่งปลูกสร้าง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.1 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ละบัญชีราคาประเมินทุนทรัพย์ห้องชุด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.4 )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ปิดประกาศก่อน วันที่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ุมภาพันธ์  ณ  สำนักงาน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ำราคาประเมินทุนทรัพย์ที่ดิน และสิ่งปลูกสร้างและห้องชุด จากสำนักงานธนารักธ์ที่มาคำนวณมูลค่าของ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รัพย์สิน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ส่งหนังสือแจ้งการประเมินภาษีให้ผู้มีหน้าที่ชำระภาษี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.7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ดยตรง หรือส่งทางไปรษณีย์ลงทะเบี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อบรับภายในเดือนกุมภาพันธ์ของทุกป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เสียภาษีมีหน้าที่เสียภาษีภายในเดือน  เมษายน  มีสิทธิผ่อนชำระภาษีได้ เงินภาษีขั้นต่ำตั้งแต่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3,000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าทขึ้น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่อนชำระได้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งวด ๆ ละเท่ากัน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ยในเดือน เมษา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ยในเดือน พฤษภาค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ยในเดือน มิถุนา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ากผู้เสียภาษีไม่ชำระภาษีตามระยะเวลาที่กำหนดใช้ในการผ่อนชำระ ให้หมดสิทธิ์ชำระ และต้องเรียกเก็บเงินเพิ่มอีก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่อเดือน ของจำนวนภาษีที่ค้างชำระ เศษของเดือนให้นับเป็นหนึ่ง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</w:t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เสียภาษีไม่ได้มาชำระภาษีภายในเดือน เมษายน ให้ถือเป็นภาษีคงค้าง ต้องชำระภาษีค้างชำระพร้อมทั้งเบี้ยปรับ  ดัง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  <w:tab/>
        <w:t xml:space="preserve">11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้มีหนังสือแจ้งเตือนภายในเดือน พฤษภาคม เพื่อให้มาชำระพร้อมเบี้ยปรับและเงินเพิ่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  <w:tab/>
        <w:t xml:space="preserve">11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ถ้าผู้เสียภาษีไม่ได้มาชำระภาษีภายในกำหนด ของหนังสือแจ้งเตือน เมื่อพ้น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90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 ให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บริหารท้องถิ่น   มีอำนาจออกคำสั่งเป็นหนังสือ  ยึด อายัดและขายทอดตลาดทรัพย์สินขอ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เสียภาษี  แต่ต้องได้รับความเห็นชอบจากผู้ว่าราชการจังหวั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  <w:tab/>
        <w:t xml:space="preserve">11.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จ้งรายการภาษีค้างชำระให้สำนักงานที่ดินและสำนักงานที่ดินสาขาทราบภายในเดือน มิถุนายน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ื่อใช้เป็นข้อมูลในการแจ้งระงับการจดทะเบียนสิทธิ์และนิติกรร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  <w:t xml:space="preserve">  1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บี้ยปรับและเงินเพิ่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  <w:tab/>
        <w:t xml:space="preserve">12.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เสียภาษีมาชำระภาษีก่อนได้รับหนังสือแจ้งเตือน ให้คิดเบี้ยปรับ ร้อยละ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องจำนวนภาษ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ค้างชำร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  <w:tab/>
        <w:t xml:space="preserve">12.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เสียภาษีมาชำระภาษี ภายในกำหนดหนังสือแจ้งเตือนให้คิดเบี้ยปรับ ร้อยละ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องจำนว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ษีค้างชำร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  <w:tab/>
        <w:t xml:space="preserve">12.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เสียภาษีไม่ได้มาชำระภาษี ภายในกำหนดของหนังสือแจ้งเตือน ให้คิดเบี้ยปรับ ร้อยละ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40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องจำนวนภาษีค้างชำร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251" w:hanging="0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 w:bidi="th-TH"/>
        </w:rPr>
        <w:t>เงินเพิ่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งินเพิ่มร้อยละ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ต่อเดือนของจำนวนภาษีที่ค้างชำระ เศษของเดือนให้นับเป็น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ดือน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  <w:lang w:val="en-US" w:eastAsia="en-US" w:bidi="th-TH"/>
        </w:rPr>
      </w:pPr>
      <w:r>
        <w:rPr>
          <w:rFonts w:cs="TH SarabunPSK" w:ascii="TH SarabunPSK" w:hAnsi="TH SarabunPSK"/>
          <w:sz w:val="16"/>
          <w:szCs w:val="16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  <w:lang w:val="en-US" w:eastAsia="en-US" w:bidi="th-TH"/>
        </w:rPr>
      </w:pPr>
      <w:r>
        <w:rPr>
          <w:rFonts w:eastAsia="TH SarabunPSK" w:cs="TH SarabunPSK" w:ascii="TH SarabunPSK" w:hAnsi="TH SarabunPSK"/>
          <w:sz w:val="16"/>
          <w:szCs w:val="16"/>
          <w:lang w:val="en-US" w:eastAsia="en-US" w:bidi="th-TH"/>
        </w:rPr>
        <w:t xml:space="preserve">   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3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เตรียมฐานข้อมูลที่ดินและสิ่งปลูก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ำรวจข้อมูลที่ดินและสิ่งปลูก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จัดทำบัญชีรายการที่ดินและสิ่งปลูกสร้างและบัญชีรายการห้อง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จัดทำบัญชีราคาประเมินทุนทรัพย์ที่ดินและสิ่งปลูก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คำนวณหามูลค่าฐานภาษีของที่ดินและสิ่งปลูก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แจ้ง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ชำระภาษ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ทศบาลตำบลกุดสิ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21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นับแต่การเตรียมฐานข้อมูลที่ดินถึงการรับ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 คือ กองคลัง เทศบาลตำบลเมืองจันทร์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D0D0D"/>
          <w:sz w:val="16"/>
          <w:szCs w:val="16"/>
          <w:lang w:bidi="th-TH"/>
        </w:rPr>
      </w:pPr>
      <w:r>
        <w:rPr>
          <w:rFonts w:cs="TH SarabunPSK" w:ascii="TH SarabunPSK" w:hAnsi="TH SarabunPSK"/>
          <w:color w:val="0D0D0D"/>
          <w:sz w:val="16"/>
          <w:szCs w:val="16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4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373"/>
        <w:gridCol w:w="153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  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ใบอนุญาตปลูกสร้าง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5.2)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701"/>
        <w:gridCol w:w="1701"/>
        <w:gridCol w:w="1417"/>
        <w:gridCol w:w="1276"/>
        <w:gridCol w:w="1134"/>
        <w:gridCol w:w="198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อกสาร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อกสารสำเ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เอกส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พบเอกสารอื่นๆ สำหรับยื่นเพิ่มเติ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มีข้อมูลค่าธรรมเนีย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ร้อง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ทางการร้องเรียน  เทศบาลตำบลเมืองจันทร์  เลขที่  </w:t>
      </w:r>
      <w:r>
        <w:rPr>
          <w:rFonts w:cs="TH SarabunPSK" w:ascii="TH SarabunPSK" w:hAnsi="TH SarabunPSK"/>
          <w:sz w:val="32"/>
          <w:szCs w:val="32"/>
        </w:rPr>
        <w:t xml:space="preserve">70  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มืองจันทร์  อำเภอเมืองจันทร์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ศรีสะเกษ  หรือโทรศัพท์  </w:t>
      </w:r>
      <w:r>
        <w:rPr>
          <w:rFonts w:cs="TH SarabunPSK" w:ascii="TH SarabunPSK" w:hAnsi="TH SarabunPSK"/>
          <w:sz w:val="32"/>
          <w:szCs w:val="32"/>
        </w:rPr>
        <w:t xml:space="preserve">0  4596  034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ทางอินเตอร์เน็ต 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  <w:shd w:fill="FFFFFF" w:val="clear"/>
          </w:rPr>
          <w:t>www.muangchan.go.th</w:t>
        </w:r>
      </w:hyperlink>
      <w:r>
        <w:rPr>
          <w:rFonts w:cs="TH SarabunPSK" w:ascii="TH SarabunPSK" w:hAnsi="TH SarabunPSK"/>
          <w:b/>
          <w:bCs/>
          <w:color w:val="1E7D83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1E7D83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ร้องทุกข์  ศูนย์ดำรงธรรมจังหวัดศรีสะเกษ  และศูนย์ดำรงธรรมอำเภอเมืองจันท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แบบฟอร์ม  ตัวอย่าง  และคู่มือการกร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คำขอยื่นภาษีที่ดินและสิ่งปลูกสร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6237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485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พิมพ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2/02/256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โดย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ธาทิพย์  จันทะศิลา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โดย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ิตร  สัมโย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80" w:right="85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Calibri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ordia New"/>
      <w:b w:val="false"/>
      <w:sz w:val="22"/>
    </w:rPr>
  </w:style>
  <w:style w:type="character" w:styleId="WW8Num20z0">
    <w:name w:val="WW8Num20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angchan.go.th/" TargetMode="External"/><Relationship Id="rId3" Type="http://schemas.openxmlformats.org/officeDocument/2006/relationships/hyperlink" Target="http://www.muangchan.go.th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57:00Z</dcterms:created>
  <dc:creator>CM</dc:creator>
  <dc:description/>
  <cp:keywords/>
  <dc:language>en-US</dc:language>
  <cp:lastModifiedBy>User</cp:lastModifiedBy>
  <cp:lastPrinted>2021-01-21T10:35:00Z</cp:lastPrinted>
  <dcterms:modified xsi:type="dcterms:W3CDTF">2023-06-29T05:13:00Z</dcterms:modified>
  <cp:revision>4</cp:revision>
  <dc:subject/>
  <dc:title/>
</cp:coreProperties>
</file>