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สำหรับ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การแจ้งขุดดิน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เมืองจันทร์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จันทร์  จังหวัดศรีสะเกษ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ระบ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แจ้งขุด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เจ้าของกระบ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เมืองจันท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งาน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งานบริการที่ให้บริการในส่วนภูมิภาคและส่วนท้องถิ่น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หมู่ของงาน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รับแจ้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ที่ให้อำนาจการอนุญาต  หรือ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ขุดดินและถม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4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ผลกระท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บริการ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ตำบลเมืองจันท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ที่กำหนด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ขุดดินและถม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4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ี่กำหนดตามกฎ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ำหนดฯ</w:t>
      </w:r>
      <w:r>
        <w:rPr>
          <w:rFonts w:cs="TH SarabunPSK" w:ascii="TH SarabunPSK" w:hAnsi="TH SarabunPSK"/>
          <w:sz w:val="32"/>
          <w:szCs w:val="32"/>
        </w:rPr>
        <w:tab/>
        <w:t xml:space="preserve">  0 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ถิติ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ฉลี่ยต่อเดือน   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ำขอที่มากที่สุด  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ำขอที่น้อยที่สุด  </w:t>
      </w:r>
      <w:r>
        <w:rPr>
          <w:rFonts w:cs="TH SarabunPSK" w:ascii="TH SarabunPSK" w:hAnsi="TH SarabunPSK"/>
          <w:sz w:val="32"/>
          <w:szCs w:val="32"/>
        </w:rPr>
        <w:t xml:space="preserve">0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้างอิงของคู่มือ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ารแจ้งขุด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ให้บริการเทศบาลตำบลเมืองจันทร์  โทรศัพท์  </w:t>
      </w:r>
      <w:r>
        <w:rPr>
          <w:rFonts w:cs="TH SarabunPSK" w:ascii="TH SarabunPSK" w:hAnsi="TH SarabunPSK"/>
          <w:sz w:val="32"/>
          <w:szCs w:val="32"/>
        </w:rPr>
        <w:t>0 4596 034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ว็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ซต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hyperlink r:id="rId2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  <w:shd w:fill="FFFFFF" w:val="clear"/>
          </w:rPr>
          <w:t>www.muangchan.go.th</w:t>
        </w:r>
      </w:hyperlink>
      <w:r>
        <w:rPr>
          <w:rFonts w:cs="TH SarabunPSK" w:ascii="TH SarabunPSK" w:hAnsi="TH SarabunPSK"/>
          <w:b/>
          <w:bCs/>
          <w:color w:val="1E7D83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1E7D83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ป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การวันจันทร์ถึงวันศุกร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08.30 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ักเที่ย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เกณฑ์  วิธีการ  เงื่อนไข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ยื่นคำขอ  และในการพิจารณาอนุญา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ขุดดินที่ต้องแจ้งต่อเจ้าพนักงานท้องถิ่นจะต้องมีองค์ประกอบที่ครบถ้วน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การขุดดินที่ต้องแจ้งต่อเจ้าพนักงานท้องถิ่นจะต้องมีองค์ประกอบที่ครบถ้วน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องพัทย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ื่นตามที่มีกฎหมายโดยเฉพาะจัดตั้งขึ้น  ซึ่งรัฐมนตรีประกาศกำหนดในราชกิจจานุเบ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5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ริเวณที่มีพระราชกฤษฎีกาให้ใช้บังคับกฎหมายว่าด้วยการควบคุมอาค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ตผังเมืองรวมตามกฎหมายว่าด้วยการผังเมื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ขุดดินเข้าลักษรตามมาตรา 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พระราชบัญญัติการขุดดินและถมดิน  คือ  ประสงค์จะทำการขุดดินโดยมีความลึกจากระดับพื้นดินเกิ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เมตร  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4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รับแจ้งการขุด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พนักงานท้องถิ่นต้องออกไปรับแจ้งตามแบบที่เจ้าพนักงานท้องถิ่นกำหนด  เพื่อเป็นหลักฐานการแจ้งภายใ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นับแต่วันที่ได้รับแจ้ง  ถ้าการแจ้งเป็นไปโดยไม่ถูกต้องให้เจ้าพนักงานท้องถิ่นแจ้งให้แก้ไขให้ถูกต้องภายใน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นับแต่วันที่มีการแจ้ง  ถ้าผู้แจ้งไม่แก้ไขให้ถูกต้องภายใน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นับแต่วันที่ผู้แจ้งได้รับแจ้งให้แก้ไข  ให้เจ้าพนักงานท้องถิ่นมีอำนาจออกคำสั่งให้การแจ้งเป็นอันสิ้นผล  กรณีถ้าผู้แจ้งได้แก้ไขให้ถูกต้องภายในเวลาที่กำหนด  ให้เจ้าพนักงานท้องถิ่นออกใบรับแจ้งให้แก่ผู้แจ้งภายใ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แต่วันที่ได้รับแจ้งที่ถูกต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  ระยะเวลา  และส่วนงานที่รับผิดชอบ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2551"/>
        <w:gridCol w:w="1134"/>
        <w:gridCol w:w="1560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เอกส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แจ้งยื่นเอกสารแจ้งการขุดดิน ตามที่กำหนดให้เจ้าพนักงานท้องถิ่นดำเนินการตรวจสอบข้อม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จันท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ปกครองส่วนท้องถิ่นในพื้นที่ที่จะดำเนินการขุดดิ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จารณ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ถูกต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จันท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ปกครองส่วนท้องถิ่นในพื้นที่ที่จะดำเนินการขุดดิ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มีม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ท้องถิ่นออกไปรับแจ้ง และแจ้งให้ผู้แจ้งมารับใบรับแจ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จันท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ปกครองส่วนท้องถิ่นในพื้นที่ที่จะดำเนินการขุดดิ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รวม 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ริการนี้ผ่านการดำเนินการลดขั้นตอน  และระยะเวลาปฏิบัติราชการมาแล้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ดำเนินการลดขั้นต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5.1)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01"/>
        <w:gridCol w:w="1701"/>
        <w:gridCol w:w="1417"/>
        <w:gridCol w:w="1276"/>
        <w:gridCol w:w="1134"/>
        <w:gridCol w:w="198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ภาครั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อกเอกส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อกสารสำเ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เอกส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การปกคร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บุคคลธรรมด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รับรองนิติบุคค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การปกคร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นิติบุคคล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5.2)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097"/>
        <w:gridCol w:w="1701"/>
        <w:gridCol w:w="1417"/>
        <w:gridCol w:w="1276"/>
        <w:gridCol w:w="1134"/>
        <w:gridCol w:w="198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อกสารสำเ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เอกส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แปลนรายการประกอบแบบแปล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ฉนดที่ดิน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มอบอำนาจกรณีให้บุคคลอื่นยื่นแจ้งการขุดด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097"/>
        <w:gridCol w:w="1701"/>
        <w:gridCol w:w="1417"/>
        <w:gridCol w:w="1276"/>
        <w:gridCol w:w="1134"/>
        <w:gridCol w:w="198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อกสารสำเ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เอกส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คำนว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ศวกรผู้ออกแบบและคำนวณการขุดดินที่มีความลึกจากระดับพื้นดิน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หรือพื้นที่ปากบ่อดิน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เมตร  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 กรณีการขุดดินที่มีความบึกเกิน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วิศวกรผู้ออกแบบและ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การติดตั้งอุปกรณ์สำหรับวัดการเคลื่อนตัวของด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การขุดดินลึก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หรือมีพื้นที่ปากบ่อน้ำ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หรือมีพื้นที่ตามที่เจ้าพนักงานท้องถิ่นประกาศกำหนดผู้ควบคุมงานต้องเป็นผู้ได้รับ  ใบอนุญาตประกอบวิชาชีพวิศวกรรมควบคุมสาขาวิศ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</w:t>
      </w:r>
      <w:r>
        <w:rPr>
          <w:rFonts w:ascii="TH SarabunPSK" w:hAnsi="TH SarabunPSK" w:cs="TH SarabunPSK"/>
          <w:sz w:val="32"/>
          <w:sz w:val="32"/>
          <w:szCs w:val="32"/>
        </w:rPr>
        <w:t>ต่อฉบับ  ฉบับ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ธรรมเนียม   </w:t>
      </w:r>
      <w:r>
        <w:rPr>
          <w:rFonts w:cs="TH SarabunPSK" w:ascii="TH SarabunPSK" w:hAnsi="TH SarabunPSK"/>
          <w:sz w:val="32"/>
          <w:szCs w:val="32"/>
        </w:rPr>
        <w:t xml:space="preserve">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ร้อ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ทางการร้องเรียน  เทศบาลตำบลเมืองจันทร์  เลขที่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มืองจันทร์  อำเภอเมืองจันทร์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ศรีสะเกษ  หรือโทรศัพท์  </w:t>
      </w:r>
      <w:r>
        <w:rPr>
          <w:rFonts w:cs="TH SarabunPSK" w:ascii="TH SarabunPSK" w:hAnsi="TH SarabunPSK"/>
          <w:sz w:val="32"/>
          <w:szCs w:val="32"/>
        </w:rPr>
        <w:t xml:space="preserve">0 4596 034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ทางอินเตอร์เน็ต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  <w:shd w:fill="FFFFFF" w:val="clear"/>
          </w:rPr>
          <w:t>www.muangchan.go.th</w:t>
        </w:r>
      </w:hyperlink>
      <w:r>
        <w:rPr>
          <w:rFonts w:cs="TH SarabunPSK" w:ascii="TH SarabunPSK" w:hAnsi="TH SarabunPSK"/>
          <w:b/>
          <w:bCs/>
          <w:color w:val="1E7D83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1E7D83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ร้องทุกข์  ศูนย์ดำรงธรรมจังหวัดศรีสะเกษ  และศูนย์ดำรงธรรมอำเภอเมืองจันท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แบบฟอร์ม  ตัวอย่าง  และคู่มือการกร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คู่มือการกรอกเอกส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6237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485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พิมพ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/10/2562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คู่มือ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โดย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าทิพย์  จันทะศิลา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โดย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ร  สัมโย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ชื่อเรื่อง อักขระ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angchan.go.th/" TargetMode="External"/><Relationship Id="rId3" Type="http://schemas.openxmlformats.org/officeDocument/2006/relationships/hyperlink" Target="http://www.muangcha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44:00Z</dcterms:created>
  <dc:creator>Mr.KKD</dc:creator>
  <dc:description/>
  <cp:keywords/>
  <dc:language>en-US</dc:language>
  <cp:lastModifiedBy>User</cp:lastModifiedBy>
  <cp:lastPrinted>2019-10-18T15:30:00Z</cp:lastPrinted>
  <dcterms:modified xsi:type="dcterms:W3CDTF">2023-06-28T08:44:00Z</dcterms:modified>
  <cp:revision>2</cp:revision>
  <dc:subject/>
  <dc:title/>
</cp:coreProperties>
</file>